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8"/>
          <w:szCs w:val="40"/>
        </w:rPr>
      </w:pPr>
      <w:r>
        <w:rPr>
          <w:rFonts w:cs="EucrosiaUPC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ปราณบุรี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ษภ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278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4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วิรัช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ไพศาล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พีรวุฒ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641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GRIZ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ิรัช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ไพศาล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พีรวุฒ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775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ิรัช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ไพศาล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พีรวุฒ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6602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3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สามร้อยยอด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0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ติดตามข่าวสารได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>กรุณาชำระค่าห่วง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7:00Z</dcterms:created>
  <dc:creator>GateKeeper</dc:creator>
  <dc:description/>
  <cp:keywords/>
  <dc:language>en-US</dc:language>
  <cp:lastModifiedBy>Bird</cp:lastModifiedBy>
  <cp:lastPrinted>2013-05-26T12:21:00Z</cp:lastPrinted>
  <dcterms:modified xsi:type="dcterms:W3CDTF">2013-05-26T05:22:00Z</dcterms:modified>
  <cp:revision>11</cp:revision>
  <dc:subject/>
  <dc:title> </dc:title>
</cp:coreProperties>
</file>